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37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ід </w:t>
      </w:r>
      <w:r>
        <w:rPr>
          <w:sz w:val="27"/>
          <w:szCs w:val="27"/>
          <w:lang w:val="uk-UA"/>
        </w:rPr>
        <w:t xml:space="preserve">«13» квіт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№</w:t>
      </w:r>
      <w:r>
        <w:rPr>
          <w:sz w:val="27"/>
          <w:szCs w:val="27"/>
          <w:lang w:val="uk-UA"/>
        </w:rPr>
        <w:t xml:space="preserve"> 35-37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територіальної громади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.05.2017 року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. Припинити договір оренди № 15 від 01 липня 2016</w:t>
      </w:r>
      <w:r>
        <w:rPr>
          <w:color w:val="000000"/>
          <w:sz w:val="28"/>
          <w:szCs w:val="28"/>
          <w:lang w:val="uk-UA"/>
        </w:rPr>
        <w:t xml:space="preserve"> року </w:t>
      </w:r>
      <w:r>
        <w:rPr>
          <w:sz w:val="28"/>
          <w:szCs w:val="28"/>
          <w:lang w:val="uk-UA"/>
        </w:rPr>
        <w:t>з                                        фізичною особою-підприємцем Євтухом Сергієм Григоровичем на частину нежитлового підвального приміщення за адресою: м. Ніжин, вул. Овдіївська, буд. 5 (кім. №39) загальною площею 17,8 кв. м., в зв‘язку з заявою орендар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тимчасове користування на умовах оренди фізичній особі-підприємцю Євтуху Сергію Григоровичу нежитлове приміщення за адресою:                 м. Ніжин вул. Овдіївська, буд. 5, загальною площею 4,5 кв.м., строком на 2 роки 11 місяців, для 0ремонту взуття та шкіряних виробів.</w:t>
      </w:r>
    </w:p>
    <w:p>
      <w:pPr>
        <w:pStyle w:val="Normal"/>
        <w:ind w:left="-142" w:right="-28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ередати в тимчасове користування на умовах оренди Федуліній Тетяні Володимирівні нежитлове приміщення за адресою: м. Ніжин,                         вул. Космонавтів, буд. 52, прим 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9,51 кв.м., строком на                  2 роки 11 місяців, для розміщення логопедичного пункт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одовжити договір оренди з комунальним підприємством «Ліки України» Чернігівської обласної ради на нежитлові приміщення за адресою:                         м. Ніжин, вул. Московська, 21, загальною площею 46,1 кв. м., строком на                    6 місяців, для розміщення аптеки.</w:t>
      </w:r>
    </w:p>
    <w:p>
      <w:pPr>
        <w:pStyle w:val="TextBody"/>
        <w:spacing w:before="0" w:after="0"/>
        <w:ind w:left="-142" w:right="-28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родовжити договір оренди з комунальним закладом «Ніжинський міський центр первинної медико-санітарної допомоги» на нежитлове приміщення за адресою: м. Ніжин, вул. Успенська, буд.2, загальною площею 89,1 кв. м., строком до 01.07.2018р., для розміщення центру первинної медико-санітарної допомог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6. Продовжити договір оренди з комунальним закладом «Чернігівське обласне патологоанатомічне бюро» на нежитлове приміщення за адресою:                   м. Ніжин, вул. Московська, буд.21, загальною площею 97,6 кв. м., строком на                2 роки 11 місяців, для розміщення патологоанатомічної лабораторії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7. Продовжити договір оренди з комунальним закладом «Чернігівське обласне патологоанатомічне бюро» на нежитлове приміщення за адресою:                   м. Ніжин, вул. Московська, буд.21, загальною площею 66,0 кв. м., строком на               2 роки 11 місяців, для розміщення патологоанатомічного відділення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8. Продовжити договір оренди з фізичною особою-підприємцем Кульбакою Павлом Григоровичем на нежитлове приміщення за адресою:                   м. Ніжин, вул. Редькінська, буд. 6-А, загальною площею 18,0 кв. м., строком до дати завершення незалежної оцінки 31.08.2018 року, для розміщення майстерні по ремонту радіоелектроніки.</w:t>
      </w:r>
    </w:p>
    <w:p>
      <w:pPr>
        <w:pStyle w:val="Normal"/>
        <w:ind w:left="-142" w:right="-284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Продовжити договір оренди з комунальним підприємством «Госпрозрахунковий відділ комунального будівництва» на нежитлове приміщення за адресою: м. Ніжин, вул. Московська, буд. 20, загальною площею 14,72 кв. м., строком до дати завершення незалежної оцінки 01.07.2018 року, для розміщення офіс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Передати в суборенду фізичній особі-підприємцю                    Сурмачевському Володимиру Олексійовичу, частину нежитлового приміщення за адресою: м. Ніжин, вул. Покровська, буд. 8/66, загальною площею 19,6 кв.м., строком на 2 роки 11 місяців, для виготовлення та продажу пам’ятників, яке перебуває в оренді товариства з обмеженою відповідальністю побутовий комбінат «Силует»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ункту 10 відмови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Передати в суборенду фізичній особі-підприємцю Кошевцю Олексію В’ячеславовичу, частину нежитлового приміщенн за адресою: м. Ніжин,                       вул. Покровська, буд. 8/66, загальною площею 33,2 кв.м., строком на 2 роки                       11 місяців, для розміщення офісу благодійного фонду «Стрічка надії» яке перебуває в оренді товариства з обмеженою відповідальністю побутовий комбінат «Силует»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11 не прийнятий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2. Внести зміни в п.15 рішення Ніжинської міської ради від 03 травня 2017 року № 43-23/2017 «Про оренду майна комунальної власності м. Ніжина», а саме викласти його в наступній редакції:</w:t>
      </w:r>
    </w:p>
    <w:p>
      <w:pPr>
        <w:pStyle w:val="TextBody"/>
        <w:spacing w:before="0" w:after="0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5. В зв’язку зі здійсненням коригування площі, внести зміни до договору оренди №12 від 22 травня 2017 року з Територіальним центром соціального обслуговування Ніжинської міської ради, що орендує нежитлові приміщення за адресою: м. Ніжин, вул. Шевченка, 99Є в частині орендованої площі, а саме вважати загальну орендовану площу  нежитлового приміщення 677,1 кв.м., зменшивши її на 274,7 кв.м.»</w:t>
      </w:r>
    </w:p>
    <w:p>
      <w:pPr>
        <w:pStyle w:val="TextBody"/>
        <w:spacing w:before="0" w:after="0"/>
        <w:ind w:left="-142" w:right="-28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ідприємствам – балансоутримувачам підготувати додаткові угоди та договори орен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14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851" w:right="-28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.І.</w:t>
      </w:r>
      <w:r>
        <w:rPr>
          <w:sz w:val="28"/>
          <w:szCs w:val="28"/>
          <w:lang w:val="uk-UA"/>
        </w:rPr>
        <w:t>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міської ради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.05.2017 року «Про підвищення ефективності використання майна комунальної власності територіальної громади міста Ніжина»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 xml:space="preserve">               Н.І. Міщенко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, установа, адр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на плата грн.в міся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пинити договір оренди № 15 від 01 липня 201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 </w:t>
            </w:r>
            <w:r>
              <w:rPr>
                <w:sz w:val="28"/>
                <w:szCs w:val="28"/>
                <w:lang w:val="uk-UA"/>
              </w:rPr>
              <w:t>з фізичною особою-підприємцем Євтухом Сергієм Григоровичем на частину нежитлового підвального приміщення за адресою: м. Ніжин, вул. Овдіївська, буд. 5 (кім. №39) загальною площею 17,8 кв. м., в зв‘язку з заявою орендаря.</w:t>
            </w:r>
          </w:p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говір оренди до 30.06.2019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Євтуху Сергію Григоровичу нежитлове приміщення загальною площею 4,5 кв.м., за адресою: м. Ніжин вул. Овдіївська, буд. 5, строком на 2 роки 11 місяців, для ремонту взуття та шкіряних виробів.</w:t>
            </w:r>
          </w:p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лежна оцінка до26.10.2020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,55</w:t>
            </w:r>
          </w:p>
        </w:tc>
      </w:tr>
      <w:tr>
        <w:trPr>
          <w:trHeight w:val="1944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едуліній Тетяні Володимирівні нежитлове приміщення за адресою: м. Ніжин, вул. Космонавтів, буд. 52, прим 2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ю площею 9,51 кв.м., строком на 2 роки                          11 місяців, для розміщення логопедичного пункту.</w:t>
            </w:r>
          </w:p>
          <w:p>
            <w:pPr>
              <w:pStyle w:val="Normal"/>
              <w:ind w:right="39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лежна оцінка до 28.02.2021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договір оренди з комунальним підприємством «Ліки України» Чернігівської обласної ради на нежитлові приміщення за адресою:                         м. Ніжин, вул. Московська, 21, загальною площею 46,1 кв. м., строком на 2 роки 11 місяців, для розміщення аптеки.</w:t>
            </w:r>
          </w:p>
          <w:p>
            <w:pPr>
              <w:pStyle w:val="Normal"/>
              <w:ind w:right="39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говір оренди до 29.04.2018р.</w:t>
            </w:r>
          </w:p>
          <w:p>
            <w:pPr>
              <w:pStyle w:val="Normal"/>
              <w:ind w:right="39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лежна оцінка до 20.02.2021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9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9" w:hanging="142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. Продовжити договір оренди з комунальним закладом «Ніжинський міський центр первинної медико-санітарної допомоги» на нежитлове приміщення за адресою: м. Ніжин, вул. Успенська, буд.2, загальною площею 89,1 кв. м., строком до 01.07.2018р., для розміщення центру первинної медико-санітарної допомоги.</w:t>
            </w:r>
          </w:p>
          <w:p>
            <w:pPr>
              <w:pStyle w:val="TextBody"/>
              <w:spacing w:before="0" w:after="0"/>
              <w:ind w:right="39" w:hanging="142"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Договір оренди до 30.04.2018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i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довжити договір оренди з комунальним закладом «Чернігівське обласне патологоанатомічне бюро»                          на нежитлове приміщення за адресою: м. Ніжин,                           вул. Московська, буд.21, загальною площею 97,6 кв. м., строком на 2 роки 11 місяців, для розміщення патологоанатомічної лабораторії.</w:t>
            </w:r>
          </w:p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Договір оренди до 01.04.2018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довжити договір оренди з комунальним закладом «Чернігівське обласне патологоанатомічне бюро» на нежитлове приміщення за адресою: м. Ніжин, вул. Московська, буд.21, загальною площею 66,0 кв. м., строком на 2 роки 11 місяців, для розміщення патологоанатомічного відділення.</w:t>
            </w:r>
          </w:p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Договір оренди до 01.04.2018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довжити договір оренди з фізичною особою-підприємцем Кульбакою Павлом Григоровичем на нежитлове приміщення за адресою: м. Ніжин, вул. Редькінська, буд. 6-А, загальною площею 18,0 кв. м., строком на  2 роки, для розміщення майстерні по ремонту радіоелектроніки.</w:t>
            </w:r>
          </w:p>
          <w:p>
            <w:pPr>
              <w:pStyle w:val="TextBody"/>
              <w:spacing w:before="0" w:after="0"/>
              <w:ind w:right="39" w:hanging="0"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Договір оренди до 28.06.2018р.</w:t>
            </w:r>
          </w:p>
          <w:p>
            <w:pPr>
              <w:pStyle w:val="TextBody"/>
              <w:spacing w:before="0" w:after="0"/>
              <w:ind w:right="39" w:hanging="0"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Незалежна оцінка до 31.08.2018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i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довжити договір оренди з комунальним підприємством «Госпрозрахунковий відділ комунального будівництва» на нежитлове приміщення за адресою: м. Ніжин, вул. Московська, буд. 20, загальною площею 14,72 кв. м., строком на 2 роки 11 місяців, для розміщення офісу.</w:t>
            </w:r>
          </w:p>
          <w:p>
            <w:pPr>
              <w:pStyle w:val="TextBody"/>
              <w:spacing w:before="0" w:after="0"/>
              <w:ind w:right="39" w:hanging="0"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Договір оренди до 01.05.2018р.</w:t>
            </w:r>
          </w:p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Незалежна оцінка до 01.07.2018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4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дати в суборенду фізичній особі-підприємцю                    Сурмачевському Володимиру Олексійовичу, частину нежитлового приміщення за адресою: м. Ніжин, вул. Покровська, буд. 8/66, загальною площею 19,6 кв.м., строком на 2 роки 11 місяців, для виготовлення та продажу пам’ятників, яке перебуває в оренді товариства з обмеженою відповідальністю побутовий комбінат «Силует».</w:t>
            </w:r>
          </w:p>
          <w:p>
            <w:pPr>
              <w:pStyle w:val="TextBody"/>
              <w:spacing w:before="0" w:after="0"/>
              <w:ind w:right="39" w:hanging="0"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Договір оренди до 26.11.2019р.</w:t>
            </w:r>
          </w:p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Незалежна оцінка до 14.11.2019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борендна плат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72,3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дати в суборенду фізичній особі-підприємцю Кошевцю Олексію В’ячеславовичу, частину нежитлового приміщенн за адресою: м. Ніжин, вул. Покровська, буд. 8/66, загальною площею 33,2 кв.м., строком на 2 роки 11 місяців, для розміщення офісу благодійного фонду «Стрічка надії» яке перебуває в оренді товариства з обмеженою відповідальністю побутовий комбінат «Силует».</w:t>
            </w:r>
          </w:p>
          <w:p>
            <w:pPr>
              <w:pStyle w:val="TextBody"/>
              <w:spacing w:before="0" w:after="0"/>
              <w:ind w:right="39" w:hanging="0"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Договір оренди до 26.11.2019р.</w:t>
            </w:r>
          </w:p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Незалежна оцінка до 14.11.2019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борендна плат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55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9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нести зміни в п.15 рішення Ніжинської міської ради від 03 травня 2017 року № 43-23/2017 «Про оренду майна комунальної власності м. Ніжина», а саме викласти його в наступній редакції:</w:t>
            </w:r>
          </w:p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15. В зв’язку зі здійсненням коригування площі, внести зміни до договору оренди №12 від 22 травня 2017 року з Територіальним центром соціального обслуговування Ніжинської міської ради, що орендує нежитлові приміщення за адресою: м. Ніжин, вул. Шевченка, 99Є в частині орендованої площі, а саме вважати загальну орендовану площу  нежитлового приміщення 677,1 кв.м., зменшивши її на 274,7 кв.м.»</w:t>
            </w:r>
          </w:p>
          <w:p>
            <w:pPr>
              <w:pStyle w:val="TextBody"/>
              <w:spacing w:before="0" w:after="0"/>
              <w:ind w:right="39" w:hanging="0"/>
              <w:jc w:val="both"/>
              <w:rPr/>
            </w:pPr>
            <w:r>
              <w:rPr>
                <w:i/>
                <w:sz w:val="28"/>
                <w:szCs w:val="28"/>
                <w:lang w:val="uk-UA" w:eastAsia="ru-RU"/>
              </w:rPr>
              <w:t>Договір оренди до 17.03.2020р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i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2:00Z</dcterms:created>
  <dc:creator>Идеал</dc:creator>
  <dc:description/>
  <cp:keywords/>
  <dc:language>en-US</dc:language>
  <cp:lastModifiedBy>User</cp:lastModifiedBy>
  <cp:lastPrinted>2018-04-16T10:46:00Z</cp:lastPrinted>
  <dcterms:modified xsi:type="dcterms:W3CDTF">2018-04-17T09:22:00Z</dcterms:modified>
  <cp:revision>4</cp:revision>
  <dc:subject/>
  <dc:title>                                                                                                                    </dc:title>
</cp:coreProperties>
</file>